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36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el Presupuesto de Gastos en Australes Ciento Veintinueve mil Setecientos (A.129.700,00), discriminado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2.                           HONORARIOS Y RET. A TERCEROS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12.4.                        SENTENCIAS JUDICIALES                 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                                TRABAJOS PUBLICOS                         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1.                             AMPL. Y REF. EDIF. MUNICIPAL         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4.                                      DEUDA FLOTANTE                                      113.1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 – I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 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                                TRABAJOS PUBLICOS                              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6.                             REF. SALA 1º AUX. DEL PARTIDO                  3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I – 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     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        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          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4.                             DROGAS, PROD. QUIMICOS                              8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 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  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                                BIENES                                                        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2.                             MAQ. MOTORES Y HERRAMIENTAS                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                                TRABAJOS PUBLICOS                               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10.                            PLAZAS Y PASEOS                                     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II – I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  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    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8.                             RACIONAMIENTO Y ALIMENTOS                      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V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             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                             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                                TRABAJOS PUBLICOS                           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2.21.                           PAVIMENTO J.D. PERON                                4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V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  1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     1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       1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CONSERVACION Y REPARACION                 1.1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OTAL INCREMENTO PRESUPUESTO DE GASTOS.........................129.7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Modifícase el Presupuesto de Gastos vigente en las Partidas que a continuación se detallan, disminuyéndoselas en A.129.700,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V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25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   25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     25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CONSERVACION Y REPARACION               25.2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V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10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                                   A CLASIFICAR                                              104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4.1.                                CREDITO ADICIONAL                                  104.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OTAL DISMINUCION PARTIDAS PRESUPUESTO DE GASTOS      129.7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1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8 DE MAY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36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0</Characters>
  <CharactersWithSpaces>464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02:00Z</dcterms:created>
  <dc:creator>SECRETARIA ADMINISTRATIVA</dc:creator>
  <dc:description/>
  <dc:language>en-US</dc:language>
  <cp:lastModifiedBy/>
  <dcterms:modified xsi:type="dcterms:W3CDTF">2009-08-14T12:27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