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904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1 de May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la formación de un consorcio vecinal destinado a lograr la extensión de red cloacal sobre calle Hipólito Irigoyen entre calles Bernardino Rivadavia e Italia de nuestra ciudad, afectando a la Manzana 198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Declárase de Utilidad Pública y Pago Obligatorio para los vecinos frentistas de la calle Hipólito Irigoyen, entre Bernardino Rivadavia e Italia, manzana 198, la Obra de Red Cloac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Déjase establecido que el Departamento Ejecutivo será el ente regulador de las actividades del futuro Consorci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21 DE MAY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  <w:lang w:val="en-GB"/>
        </w:rPr>
        <w:t>ANALIA JUDIT ROSENHURT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2 DE JUNI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238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415</Characters>
  <CharactersWithSpaces>1153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26:00Z</dcterms:created>
  <dc:creator>SECRETARIA ADMINISTRATIVA</dc:creator>
  <dc:description/>
  <dc:language>en-US</dc:language>
  <cp:lastModifiedBy/>
  <dcterms:modified xsi:type="dcterms:W3CDTF">2009-08-14T12:26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