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960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1 de May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érase al Servicio Público, a partir de la promulgación de la presente Ordenanza, el servicio de agua corriente en Villalonga, primera etapa del barrio Doña Sara, en la localidad de Villalonga, según el siguiente  detall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lle RIO COLORADO e/Manzana 24, 27 y 28 s/calle Don Bosco y calle Sin Nombre – calle LOS POZOS e/Manzanas 31 y 32 s/calle DON BOSCO y calle Sin Nombre – Calle Sin Nombre s/Manzanas 26, 27, 30 y 31 e/calle LOS POZOS y calle RIO COLORADO – Calle Sin Nombre e/Manzanas 27, 28, 31 y 32 s/calle LOS POZOS y calle RIO COLORAD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Inclúyase en los Padrones de Servicios Sanitarios la nueva extensión de red de agua corriente, a los efectos de tomar en cuenta a los frentistas efectados para nuevas y próximas facturaci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1 DE MAY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  <w:lang w:val="en-GB"/>
        </w:rPr>
        <w:t>ANALIA JUDIT ROSENHURT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2 DE JUNI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39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0</Characters>
  <CharactersWithSpaces>115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36:00Z</dcterms:created>
  <dc:creator>SECRETARIA ADMINISTRATIVA</dc:creator>
  <dc:description/>
  <dc:language>en-US</dc:language>
  <cp:lastModifiedBy/>
  <dcterms:modified xsi:type="dcterms:W3CDTF">2009-08-14T12:36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