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01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8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rémentase el Cálculo de Recursos vigente en la suma de AUSTRALES: CUARENTA Y CINCO MIL CUATROCIENTOS OCHENTA (A.45.480,00), en las siguientes Partidas que a continuación se detall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Ingresos Corrientes                               A        45.48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                                   De otras Jurisdicciones                         A        45.48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                                Regímenes de Coparticipación              A       45.48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2.1.1.                             Ley 15.274                                             A        45.48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Increméntase el Presupuesto de Gastos vigente en la suma de AUSTRALES: CUARENTA Y CINCO MIL CUATROCIENTOS OCHENTA (A.45.480,00), en las Partidas que a continuación se detalla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                                      Erogaciones Corrientes                         A        45.48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                                   Funcionamiento                                     A        45.48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                                Bienes y Servicios                                 A        45.48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.1.2.3.                             Conservación y Reparación                   A       45.48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SPECIAL DEL DÍA 28 DE MAY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B. BORDATO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2 DE JUNI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42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0</Characters>
  <CharactersWithSpaces>115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7:00Z</dcterms:created>
  <dc:creator>SECRETARIA ADMINISTRATIVA</dc:creator>
  <dc:description/>
  <dc:language>en-US</dc:language>
  <cp:lastModifiedBy/>
  <dcterms:modified xsi:type="dcterms:W3CDTF">2009-09-02T09:0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