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05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émentase el Cálculo de Recursos, en la suma de AUSTRALES: OCHENTA MIL (A.80.000,00), en las siguiente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Ingresos Corrientes                               A     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                                   De otras Jurisdicciones                         A     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4.                                Aportes no reintegrables                       A     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4.1.                             Decreto Nº2372/86                                A        8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vigente, en la suma de AUSTRALES. OCHENTA MIL (A.80.000,00),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  A    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7.                                   Amortización de Deuda                          A       80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7.4.                                Préstamos Provinciales                          A       8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28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B. BORDATO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44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6:00Z</dcterms:created>
  <dc:creator>SECRETARIA ADMINISTRATIVA</dc:creator>
  <dc:description/>
  <dc:language>en-US</dc:language>
  <cp:lastModifiedBy/>
  <dcterms:modified xsi:type="dcterms:W3CDTF">2009-09-02T09:3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