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97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la “COMISION DE ADMINISTRACION PARA RESTAURACION CASA BANCO PROVINCIA”, a las siguientes person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JUAN PEDRO SARQUIS                                           D.N.I.  Nº11.185.707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JUAN CARLOS VILA                                                 L.E.     Nº  5.441.865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JUAN HECTOR ANGOS                                            D.N.I.  Nº  5.518.431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ARLOS NELSON ARBURUA                                   D.N.I.  Nº10.994.724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OMAR ABEL CIANTI                                                  D.N.I.  Nº   7.366.44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JORGE ENRIQUE ETCHEVERRY                            L.E.     Nº   8.418.103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ALFONSO KLUG                                                       L.E.     Nº   5.747.5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FEDERICO ALBERTO RAUSCH                               L.E.     Nº   8.119.915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NESTOR CARLOS BELLOSO                                   L.E.     Nº   5.517.987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Departamento Ejecutivo deberá formalizar la reglamentación interna de funciones de la Comisión, así como que atribuciones en un todo de acuerdo a la Ley Orgánica Municipal y el Reglamento de Contabil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28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4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6:00Z</dcterms:created>
  <dc:creator>SECRETARIA ADMINISTRATIVA</dc:creator>
  <dc:description/>
  <dc:language>en-US</dc:language>
  <cp:lastModifiedBy/>
  <dcterms:modified xsi:type="dcterms:W3CDTF">2009-09-03T09:2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