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5 de Jun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pruébase a partir del mes de Marzo de 1985, las tarifas que a continuación se detallan, presentadas por la COOPERATIVA AGROPECUARIA DE STROEDER LIMITAD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MARZO                                1985                                              139,68 - $a./Kw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BRIL                                   1985                                              162,71 - $A./Kw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                       </w:t>
      </w:r>
      <w:r>
        <w:rPr>
          <w:rFonts w:ascii="Arial" w:hAnsi="Arial"/>
        </w:rPr>
        <w:t>(16,487 % de aumento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MAYO                                   1985                                              163,09 - $a./Kw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                       </w:t>
      </w:r>
      <w:r>
        <w:rPr>
          <w:rFonts w:ascii="Arial" w:hAnsi="Arial"/>
        </w:rPr>
        <w:t>( 0,002 % de aumento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JUNIO A DICIEMBRE           1985                                              165,09 - $a./Kw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                       </w:t>
      </w:r>
      <w:r>
        <w:rPr>
          <w:rFonts w:ascii="Arial" w:hAnsi="Arial"/>
        </w:rPr>
        <w:t>(0,165 A/Kw – 0,165%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                         </w:t>
      </w:r>
      <w:r>
        <w:rPr>
          <w:rFonts w:ascii="Arial" w:hAnsi="Arial"/>
        </w:rPr>
        <w:t>de aumento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04 DE JUN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ANALIA J.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9 DE JUNI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51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849</Characters>
  <CharactersWithSpaces>150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40:00Z</dcterms:created>
  <dc:creator>SECRETARIA ADMINISTRATIVA</dc:creator>
  <dc:description/>
  <dc:language>en-US</dc:language>
  <cp:lastModifiedBy/>
  <dcterms:modified xsi:type="dcterms:W3CDTF">2009-09-07T11:40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