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53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a Comisión de Apoyo Pro-Instalación en nuestra zona del nuevo Distrito Federal, de reciente formación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isma está integrada por sectores más representativos de nuestra comunidad, elegidos en Asamblea convocada al efec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dicha Comisión cumplirá en adelante un rol verdaderamente trascendente para el futuro, no solo de la ciudad, sino también de la región, destinada a ser la futura Capital Feder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sta Comisión de Apoyo cuenta entre sus miembros con representantes funcionarios de la Municipalidad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como es lógico suponer, dentro del desenvolvimiento de sus tareas surgirán inconvenientes donde la comuna deberá necesariamente acudi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como gobernantes políticos debemos tomar obligatoriamente, decisiones de índole polític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eclárase de Interés Municipal, a la Comisión de Apoyo de Patagones, a la radicación del futuro Distrito Federal en nuestra ciudad, recientemente forma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omuníquese al Departamento Ejecutivo, a sus efect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Regístrese, tómase razón, cumplido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04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9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2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254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9:00Z</dcterms:created>
  <dc:creator>SECRETARIA ADMINISTRATIVA</dc:creator>
  <dc:description/>
  <dc:language>en-US</dc:language>
  <cp:lastModifiedBy/>
  <dcterms:modified xsi:type="dcterms:W3CDTF">2009-09-07T12:0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