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77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firma VIDEO CABLE COMUNICACIONES S.A. a tender líneas aéreas con destino a la instalación de un sistema de Televisión por cable, en Jurisdicción del Partido de Patagones, bajo las siguientes condicion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resentación de la correspondiente autorización extendida por el Comité Federal de Radiodifusión que certifique el cumplimiento de las normas vigentes en dicha ár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Contrato y/o Convenio y/o autorización de las empresa D.E.B.A. o E.N.T.E.L., para el caso que la empresa solicitante utilice como puntos de apoyo los postes pertenecientes a dichos organismos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resentación del plano y/o proyecto aprobado por D.E.B.A. y/o E.N.T.E.L. para el uso de los postes, cables e instalaciones complementarias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Que los cables utilizados no superen los quince (15) milímetros de diámetro exterior con apoyo en cable de acero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En caso que el tendido no se apoye en los postes de las empresas mencionadas, se deberá presentar un proyecto de sistema a emplearse para el posterior análisis por parte de los organismos técnicos de esta Comuna, con miras a la aprobación o rechazo del mismo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Cumplimiento de todas las disposiciones legales vigentes en la materia, en el momento de ejecutarse las obras y/o ponerse en funcionamiento el servicio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Cumplimiento de toda otra exigencia solicitada por la Municipalidad que surgiera sobre la marcha de las tramitaciones, en virtud de la novedad de la instalación pretendi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56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0</Characters>
  <CharactersWithSpaces>188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4:00Z</dcterms:created>
  <dc:creator>SECRETARIA ADMINISTRATIVA</dc:creator>
  <dc:description/>
  <dc:language>en-US</dc:language>
  <cp:lastModifiedBy/>
  <dcterms:modified xsi:type="dcterms:W3CDTF">2010-03-29T09:2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