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3-HCD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5 de Jun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No hacer lugar a la eximición de Tasas Municipales solicitadas por el “CLUB VILLA LYNCH – PATAGONES”</w:t>
        <w:tab/>
        <w:t>por lo expuesto en los considerand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04 DE JUN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ANALIA J.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2 DE JUNIO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257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1011</Characters>
  <CharactersWithSpaces>824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37:00Z</dcterms:created>
  <dc:creator>SECRETARIA ADMINISTRATIVA</dc:creator>
  <dc:description/>
  <dc:language>en-US</dc:language>
  <cp:lastModifiedBy/>
  <dcterms:modified xsi:type="dcterms:W3CDTF">2009-09-07T12:37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