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34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“CLUB ATLETICO BARRIO JORGE DE CARMEN DE PATAGONES”, a hacer uso de la manzna 50 e de Carmen de Patagones, para ser destinada a la práctica de futbol del equipo infantil que posee dicha ent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a citada entidad no podrá realizar emplazamientos fijos, yá que esta es una autorización de us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58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1</Characters>
  <CharactersWithSpaces>82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1:00Z</dcterms:created>
  <dc:creator>SECRETARIA ADMINISTRATIVA</dc:creator>
  <dc:description/>
  <dc:language>en-US</dc:language>
  <cp:lastModifiedBy/>
  <dcterms:modified xsi:type="dcterms:W3CDTF">2009-09-07T12:4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