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2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, a la “COOPERADORA DEL JARDIN DE INFANTES Nº905” de Carmen de Patagones, por la realización de una jineteada, el día 09 de Febrero próximo pas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61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1</Characters>
  <CharactersWithSpaces>82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0:00Z</dcterms:created>
  <dc:creator>SECRETARIA ADMINISTRATIVA</dc:creator>
  <dc:description/>
  <dc:language>en-US</dc:language>
  <cp:lastModifiedBy/>
  <dcterms:modified xsi:type="dcterms:W3CDTF">2009-09-07T12:5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