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24-HCD/86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5 de Junio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Exímase del pago de la Tasa Municipal correspondiente, a la “COMISIÓN COOPERADORA DEL JARDIN DE INFANTES Nº905”, de Carmen de Patagones, por la realización de una jineteada hecha oportunament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DEL DÍA 04 DE JUNIO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OSCAR R. GAGGIOTTI –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</w:t>
      </w:r>
      <w:r>
        <w:rPr>
          <w:rFonts w:ascii="Arial" w:hAnsi="Arial"/>
        </w:rPr>
        <w:t>ANALIA J. ROSENHURT 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2 DE JUNIO DE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262/86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1011</Characters>
  <CharactersWithSpaces>824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53:00Z</dcterms:created>
  <dc:creator>SECRETARIA ADMINISTRATIVA</dc:creator>
  <dc:description/>
  <dc:language>en-US</dc:language>
  <cp:lastModifiedBy/>
  <dcterms:modified xsi:type="dcterms:W3CDTF">2009-09-07T12:53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