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59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Vecinal de calle Suipacha entre Garibaldi y Bernardino Rivadavia de C. de Patagones, destinado a lograr la extensión de red cloacal sobre dicha arteria afectada la Manzana 153 – Circ. I – Secc. B – Parcelas 2 b, 9 a, 9 b, 10 b, 10 b, 11 a, 11 b y 1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Departamento Ejecutivo, se reserva el derecho de reglamentar la actividad del futuro conso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eclárase de Utilidad Pública y Pago Obligatorio para los vecinos frentistas de la calle indicada en el artículo 1º, a la Obra de Extensión de Red Cloacal, sobre dicha arte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63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2</Characters>
  <CharactersWithSpaces>11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8:00Z</dcterms:created>
  <dc:creator>SECRETARIA ADMINISTRATIVA</dc:creator>
  <dc:description/>
  <dc:language>en-US</dc:language>
  <cp:lastModifiedBy/>
  <dcterms:modified xsi:type="dcterms:W3CDTF">2009-09-08T07:4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