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Asociación Cooperadora del Jardín de Infantes Nº901 de Carmen de Patagones, por la realización de un almuerzo acaecido el día 24 de Noviembre próximo pasado, correspondiente al 2% de la Tasa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64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7</Characters>
  <CharactersWithSpaces>92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3:00Z</dcterms:created>
  <dc:creator>SECRETARIA ADMINISTRATIVA</dc:creator>
  <dc:description/>
  <dc:language>en-US</dc:language>
  <cp:lastModifiedBy/>
  <dcterms:modified xsi:type="dcterms:W3CDTF">2009-09-08T07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