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7-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4 de Jun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xímase del pago de la Tasa Municipal correspondiente, a la COMISION DE PRO-RESTAURACION TEMPLO PARROQUIAL DE CARMEN DE PATAGONES, por la venta de un Bono Contribución, cuyo cierre se efectuó el día de la última jugada de la Lotería Nacional del mes de may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4 DE JUN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7 DE JUNI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65/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137</Characters>
  <CharactersWithSpaces>92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6:00Z</dcterms:created>
  <dc:creator>SECRETARIA ADMINISTRATIVA</dc:creator>
  <dc:description/>
  <dc:language>en-US</dc:language>
  <cp:lastModifiedBy/>
  <dcterms:modified xsi:type="dcterms:W3CDTF">2009-09-08T07:56: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