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6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No hacer lugar a la eximición de Tasas Municipales, solicitada por el “CLUB SOCIAL BARRIO BICENTENARIO DE CARMEN DE PATAGONES”, en un todo de acuerdo a lo aconsejado por la Comisión de Hacienda y Presupuesto del Honorable Concejo Deliberante, en su despacho de Comisión, obrante a fojas dos (2) de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66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7</Characters>
  <CharactersWithSpaces>92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9:00Z</dcterms:created>
  <dc:creator>SECRETARIA ADMINISTRATIVA</dc:creator>
  <dc:description/>
  <dc:language>en-US</dc:language>
  <cp:lastModifiedBy/>
  <dcterms:modified xsi:type="dcterms:W3CDTF">2009-09-08T07:5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