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52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El Expediente Nº4084-52-HCD/86, iniciado por la Escuela de Adultos de Patagones Nº701, en el cual solicita eximición de Tasas Municipales por tertulia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citada entidad no se encuentra comprendida en el marco de las instituciones a la que se ha decidido otorgar eximiciones, es decir, Cooperadoras Escolares y Cooperadoras Policial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o recaudado está destinado, no con fines de lucro, sino a lograr el apoyo necesario para concretar el objetivo de solucionar problemas serios detectados en nuestra comunidad, en especial los jóvenes, y problemas de integración comunitaria entre los vecinos, que impiden el crecimiento del barrio y acentúan el fracaso escolar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Municipal, a la Escuela de Adultos Nº701 de Patagones, por la realización de reuniones bailables (tertulias) que se realizarán durante el corriente añ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18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JORGE ALBERTO CICCONE – Vice-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268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02:00Z</dcterms:created>
  <dc:creator>SECRETARIA ADMINISTRATIVA</dc:creator>
  <dc:description/>
  <dc:language>en-US</dc:language>
  <cp:lastModifiedBy/>
  <dcterms:modified xsi:type="dcterms:W3CDTF">2009-09-10T08:13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