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957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957/86, iniciado por el Centro de Empleados de Comercio de Patagones, solicitando eximición de impuestos por realización de baile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modalidad de esta Comisión acceder solamente a eximiciones de Tasas, a las Cooperadoras de las Escuelas y Cooperadoras Policia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Institución de referencia, no se encuentra contemplada dentro del artículo 40º de la Ley Orgánica Municipal y sus modificatori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No hacer lugar a la eximición de Tasas Municipales solicitadas por el CENTRO DE EMPLEADOS DE COMERCI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–  Vice-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69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6:00Z</dcterms:created>
  <dc:creator>SECRETARIA ADMINISTRATIVA</dc:creator>
  <dc:description/>
  <dc:language>en-US</dc:language>
  <cp:lastModifiedBy/>
  <dcterms:modified xsi:type="dcterms:W3CDTF">2009-09-10T08:13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