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980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8 de Jun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Libérase al servicio público, la red de Agua Potable, efectuada en call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Yanquetruz entre L. Vinter y Celedocio Muguel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L. Vinter entre Yanquetruz y c/sin nombr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18 DE JUN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ORGE A. CICCONE – VICE-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ANALIA J.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1 DE JULIO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270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0</Characters>
  <CharactersWithSpaces>1332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09:00Z</dcterms:created>
  <dc:creator>SECRETARIA ADMINISTRATIVA</dc:creator>
  <dc:description/>
  <dc:language>en-US</dc:language>
  <cp:lastModifiedBy/>
  <dcterms:modified xsi:type="dcterms:W3CDTF">2009-09-09T09:09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