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 Nº 4084-1520/78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  <w:r>
        <w:rPr>
          <w:rFonts w:ascii="Arial" w:hAnsi="Arial"/>
        </w:rPr>
        <w:t>El Expediente Nº4084-1520/78, iniciado por BUSTAMANTE, Adela M.C.V de, solicitando apertura de un negocio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dictámen de la Asesoría Legales es lo que por Ley corresponde, y está en un todo de acuerdo con el dictámen de la Comisión de Asuntos Legales del Honorable Concejo Deliberante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/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LA SIGUIENT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Ratificar en un todo el dictámen de fojas 35 y 36 del expediente mencionado ut-supra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ÍCULO 2º:</w:t>
      </w:r>
      <w:r>
        <w:rPr>
          <w:rFonts w:ascii="Arial" w:hAnsi="Arial"/>
        </w:rPr>
        <w:t xml:space="preserve"> Comunicar a la señora ADELA M.C.V.DE BUSTAMANTE, lo resuelto en el dictámen del presente expedient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3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, CELEBRADA EL DÍA 18 DE JUN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 JORGE ALBERTO CICCONE –  Vice-Presidente – H.C.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 – a/c. Secretaría – H.C.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-HCD/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1 de Julio de 1986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.272/86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</Words>
  <Characters>0</Characters>
  <CharactersWithSpaces>1529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0:00Z</dcterms:created>
  <dc:creator>SECRETARIA ADMINISTRATIVA</dc:creator>
  <dc:description/>
  <dc:language>en-US</dc:language>
  <cp:lastModifiedBy/>
  <dcterms:modified xsi:type="dcterms:W3CDTF">2009-09-10T08:12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