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 Nº 4084-1073/86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4 de Julio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hanging="0"/>
        <w:rPr/>
      </w:pPr>
      <w:r>
        <w:rPr/>
        <w:t xml:space="preserve">                                </w:t>
      </w:r>
      <w:r>
        <w:rPr>
          <w:b w:val="false"/>
        </w:rPr>
        <w:t>EL HONORABLE CONCEJO DELIBERANTE DE PATAGONES, EN USO DE LAS ATRIBUCIONES QUE LE CONFIERE LA LEY, Y SEGÚN LO DISPUESTO EN LA SESION ORDINARIA CELEBRADA EL DIA 04 DE JULIO DE 1.986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Establécese que se autorizarán transferencias de lotes adquiridos en ventas municipales a aquellos compradores que acrediten la obtención del crédito hipotecario, con constancias expedidas por la institución bancaria que otorga el crédito, donde consta fehacientemente que son adjudicatarios del préstamo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Déjase expresamente establecidos que el adquiriente original del terreno vendido en remate público, deberá prestar su conformidad ante la Municipalidad, de efectuar la transferencia, previa al trámite de escrituración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3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 JORGE ALBERTO CICCONE –  Vice-Presidente – H.C.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ANALIA J. ROSENHURT – a/c. Secretaría – H.C.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-HCD/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1 de Julio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.274/86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0</Characters>
  <CharactersWithSpaces>1244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0:24:00Z</dcterms:created>
  <dc:creator>SECRETARIA ADMINISTRATIVA</dc:creator>
  <dc:description/>
  <dc:language>en-US</dc:language>
  <cp:lastModifiedBy/>
  <dcterms:modified xsi:type="dcterms:W3CDTF">2009-09-10T08:12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