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59-HCD/78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59-HCD/86, iniciado por el Delegado Municipal de Stroeder, solicitando la instalación de suspensiones de Alumbrado Público en el radio Urbano de Stroeder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instalación de veintiocho (28) suspensiones de Alumbrado Público no ocasionaría gasto alguno a la Municipalidad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dicha instalación sería efectuada por personal de la Dirección de Energía de Buenos Aires (D.E.B.A.) y los artefactos a colocarse serían los que se recuperarían de las calles donde fueron instaladas columnas con elementos lumínicos a vapor de mercur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 D.E.B.A. (Dirección de Energía de Buenos Aires) a proceder a instalar sin costo alguno para la Municipalidad de Patagones, veintiocho (28) suspensiones de alumbrado público en bocacalles del radio urbano de la localidad de Stroede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Los artefactos a colocar deberán ser aquellos que se recuperaron de las calles donde se instalaron columnas con elementos lumínicos a vapor de mercur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s lámparas a instalar serán incandecentes de 300W y colocados de acuerdo al siguiente detall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3 Elementos sobre calle Misiones entre acceso Ruta 3 y Resistenci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5 Elementos sobre calle Formosa entre acceso Ruta 3 y San Francisc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1 Elemento sobre calle San Francisco entre Formoso y Entre Río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1 Elemento sobre calle acceso Ruta 3 entre Formosa y Entre Ríos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2 Elementos sobre calle Río Negro entre Paraná y Bahía Blanc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2 Elementos sobre calle La Pampa entre Paraná y Bahía Blanc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2 Elementos sobre calle Juan XXIII entre Paraná y Bahía Blanc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2 Elementos sobre calle La Rioja entre acceso Ruta 3 y 1º circunvalación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3 Elementos sobre calle La Rioja entre 9 de julio y Antártida Argentin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5 Elementos sobre calle Santiago del Estero entre 1º circunvalación y San Francisco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2 Elementos sobre calle Tucumán entre Don Bosco y Viedm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djúntase plano al respec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75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05:00Z</dcterms:created>
  <dc:creator>SECRETARIA ADMINISTRATIVA</dc:creator>
  <dc:description/>
  <dc:language>en-US</dc:language>
  <cp:lastModifiedBy/>
  <dcterms:modified xsi:type="dcterms:W3CDTF">2009-09-10T08:1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