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2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No hacer lugar al pedido de eximición de Tasas Municipales por Alumbrado, Limpieza y Conservación de la Vía Pública efectuado por el Club Valentín Vergara de la localidad de Villalonga, por lo expuesto en los considerandos del Despacho de la Comisión de Hacienda y Presupuesto a fojas dos (2) del presente Expe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4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JUL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76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33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0:00Z</dcterms:created>
  <dc:creator>SECRETARIA ADMINISTRATIVA</dc:creator>
  <dc:description/>
  <dc:language>en-US</dc:language>
  <cp:lastModifiedBy/>
  <dcterms:modified xsi:type="dcterms:W3CDTF">2009-09-09T11:1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