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86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a solicitud efectuada por el CLUB DE LEONES DE PATAGONES, en su nota de fecha 19 de Junio de 1.9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misma está referida a la construcción de un molito dedicado al AÑO INTERNACIONAL DE LA PAZ, a levantarse en el espacio verde denominado “Plazoleta de la Paz”, en la intersección de las calles Alsina, España e Italia de esta ciudad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a misma sería inaugurada al 9 de Julio del corriente año, de acuerdo al croquis que se adjunta a fojas dos (2)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ste Honorable Cuerpo considera sumamente apropiado la construcción del citado monolit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CLUB DE LEONES DE PATAGONES, a realizar en el espacio verde denominado “Plazoleta de la Paz”, ubicado en la intersección de las calles Alsina, España e Italia, un monolito en conmemoración al “AÑO INTERNACIONAL DE LA PAZ”, que se inaugurará el nueve (9) de Julio del corriente año en curs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04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JORGE ALBERTO CICCONE –  Vice-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279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6:00Z</dcterms:created>
  <dc:creator>SECRETARIA ADMINISTRATIVA</dc:creator>
  <dc:description/>
  <dc:language>en-US</dc:language>
  <cp:lastModifiedBy/>
  <dcterms:modified xsi:type="dcterms:W3CDTF">2009-09-10T08:1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