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023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1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Expediente Nº4084-1023/86, iniciado por el Sr. Director Vial, en el cual se solicita la adquisición de una, con opción a dos camionetas diesel cero kilómetr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adquisición de las mencionadas unidades es de suma necesidad para un buen funcionamiento de la Dirección Vial, en la atención de la vasta red de caminos dentro del Parti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se ha producido un apreciable aumento en el precio de las mismas, teniendo en cuenta los costos de la Licitación Privada Nº2/86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se hace necesario una pronta resolución de las ofertas presentadas, debiendo tenerse muy en cuenta el mantenimiento de las ofert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pesar de haberse presentado una sola firma, no sería conveniente efectuar un nuevo llamado, lo que provocaría sin lugar a dudas un nuevo incremento en el precio de las unidades ofrecidas, en detrimento del Presupuesto Municip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firma IGARRETA S.A., se ajusta en un todo a las especificaciones técnicas del plazo de Licitación y a los términos del artículo 155 de la Ley Orgánica Municip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djudícase a la firma IGARRETA S.A. la adquisición de dos (2) camionetas tipo Pick-Up, marca Ford, versión F-100-D, nuevas, cero kilómetro, provistas con motor a Gas-Oil de cuatro (4) cilindros y Cúpula Metálic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precio total de las dos (2) camionetas ascienden a la suma de AUSTRALES: CUARENTA Y UN MIL CIENTO CUARENTA – (A.41.140,00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Impútese el presente gasto a: Fianlidad: 4-2-5-1-4- “vehículos varios y embarcaciones”, del presente Presupuesto de Gastos Vig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SPECIAL, CELEBRADA EL DÍA 30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A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1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282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0:00Z</dcterms:created>
  <dc:creator>SECRETARIA ADMINISTRATIVA</dc:creator>
  <dc:description/>
  <dc:language>en-US</dc:language>
  <cp:lastModifiedBy/>
  <dcterms:modified xsi:type="dcterms:W3CDTF">2009-09-10T08:1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