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87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</w:t>
      </w:r>
      <w:r>
        <w:rPr>
          <w:rFonts w:ascii="Arial" w:hAnsi="Arial"/>
        </w:rPr>
        <w:t>CARMEN DE PATAGONES, 31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Prohíbase alimentar y/o dejar alimentos a animales de todas las razas en veredas, calles, plazas y cementerios de todo el Partido de Patagones (Prov. de Bs.As.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 falta de cumplimiento de lo establecido en el Artículo Primero de la Ordenanza, dará motivo a la aplicación de las multas que rigen en la Ordenanza Impositiva del corriente año – Capítulo XXII – “Multas por Contravenciones” – Inciso V – Item: 35 – “Normas Sanitarias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7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. CICCONE 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1 DE JUL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86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0</Characters>
  <CharactersWithSpaces>133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50:00Z</dcterms:created>
  <dc:creator>SECRETARIA ADMINISTRATIVA</dc:creator>
  <dc:description/>
  <dc:language>en-US</dc:language>
  <cp:lastModifiedBy/>
  <dcterms:modified xsi:type="dcterms:W3CDTF">2009-09-10T09:5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