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889/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7 de Juli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utorízase la contratación de profesionales de la Ingeniería especializados en obras de pavimentación urbana, para realizar trabajos vinculados con su especialidad dentro del ámbito de jurisdicción de la Municipalidad de Carmen de Patagones, referidos a estudios, proyectos, dirección, inspección, control, emisión de facturas para el cobro de cuotas y otras tareas útiles y necesarias a tal fi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a contratación aludida en el Artículo 1º debe ser procedida, sin excepción, por un concurso público de Título, Mérito y Antecedentes de Profesionales de la Ingeniería, para seleccionar, los que serán inscriptos en un REGISTRO que se crea a tal efecto, y funcionará en la Secretaría de Obras y Servicios Públicos, en un todo de acuerdo con las bases y condiciones que se agregan como Anexo a la presente Ordenanza y se consideran parte de la misma a todos sus efect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La SECRETARIA DE OBRAS PUBLICAS, efectuará la selección y confeccionará dicho Registro, dándole el orden de mérito que resulte a su solo juicio y que será inapelabl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En oportunidad de decidirse la contratación de las tareas que motivan este Registro, y en función de la magnitud de las mismas, el Departamento Ejecutivo convendrá con el seleccionado en el primer lugar, los honorarios que la Municipalidad debe pagar al profesional, los cuales será los mínimos establecidos en la escala del arancel para la Regulación de Honorarios para Profesionales de la Ingeniería (Decreto 6964/65). Si no llegara a un acuerdo con el seleccionado en primer lugar, dará por terminadas las tratativas y continuará con los seleccionados en segundo término, y así siguiendo hasta llegar un acuerd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5º:</w:t>
      </w:r>
      <w:r>
        <w:rPr>
          <w:rFonts w:ascii="Arial" w:hAnsi="Arial"/>
        </w:rPr>
        <w:t xml:space="preserve"> Los fondos que demande la contratación, serán absorbidos por la Partida que se creará como consecuencia del Plan de Paviment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7 DE JULI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ORGE A. CICCONE – VICE-PRESIDENTE 1º – HCD.-</w:t>
      </w:r>
    </w:p>
    <w:p>
      <w:pPr>
        <w:pStyle w:val="Normal"/>
        <w:bidi w:val="0"/>
        <w:ind w:left="0" w:right="0" w:hanging="0"/>
        <w:jc w:val="both"/>
        <w:rPr/>
      </w:pPr>
      <w:r>
        <w:rPr>
          <w:rFonts w:ascii="Arial" w:hAnsi="Arial"/>
        </w:rPr>
        <w:t xml:space="preserve">                  </w:t>
      </w:r>
      <w:r>
        <w:rPr>
          <w:rFonts w:ascii="Arial" w:hAnsi="Arial"/>
        </w:rPr>
        <w:t>ANALIA J. ROSENHURT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4 DE AGOSTO DE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87/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0</Characters>
  <CharactersWithSpaces>133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9:00Z</dcterms:created>
  <dc:creator>SECRETARIA ADMINISTRATIVA</dc:creator>
  <dc:description/>
  <dc:language>en-US</dc:language>
  <cp:lastModifiedBy/>
  <dcterms:modified xsi:type="dcterms:W3CDTF">2009-09-10T10:19: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