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89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nota presentada por la SOCIEDAD DE BOMBEROS VOLUNTARIOS DE CARMEN DE PATAGONES, de fecha 25 de Junio de 19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 la eximición de las Tasas Municipales por espectáculos bailab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citada institución es una entidad de Bien Público, que destinará lo recaudado para la instalación del Gas Natural en el Cuarte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SOCIEDAD DE BOMBEROS VOLUNTARIOS DE PATAGONES, del pago de la Tasa Municipal correspondiente al baile que dicha institución organizará el día 21 de Junio de 1.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Agost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89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13:00Z</dcterms:created>
  <dc:creator>SECRETARIA ADMINISTRATIVA</dc:creator>
  <dc:description/>
  <dc:language>en-US</dc:language>
  <cp:lastModifiedBy/>
  <dcterms:modified xsi:type="dcterms:W3CDTF">2009-09-10T11:1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