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506-HCD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Recházase la petición del Señor Ezequiel Alberto ITZKOV, por nó encuadrarse de las prescripciones de la Ordenanza Nº890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7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. CICCONE 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4 DE AGOSTO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291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14</Characters>
  <CharactersWithSpaces>82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8:00Z</dcterms:created>
  <dc:creator>SECRETARIA ADMINISTRATIVA</dc:creator>
  <dc:description/>
  <dc:language>en-US</dc:language>
  <cp:lastModifiedBy/>
  <dcterms:modified xsi:type="dcterms:W3CDTF">2009-09-10T11:28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