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92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réase la “COMISION DE ADMINISTRACION PARA RESTAURACION CASA BANCO PROVINCIA”, a las siguientes person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JUAN PEDRO SARQUIS                                                  D.N.I. Nº11.185.707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JUAN CARLOS VILA                                                        D.N.I. Nº   5.441.865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JUAN HECTOR ANGOS                                                   D.N.I. Nº  5.518.431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LOS NELSON ARBURUA                                         D.N.I. Nº10.994.724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OMAR ABEL GIANTI                                                         D.N.I. Nº  7.366.448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JORGE ENRIQUE ETCHEVERRY                                    L.E.   Nº  8.418.103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LFONSO KLUG                                                               L.E.   Nº   5.747.509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EDERICO ALBERTO RAUSCH                                      L.E.    Nº   8.119.915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NESTOR CARLOS BELLOSO                                          L.E.    Nº   5.517.987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Facúltase a la Comisión de Administración para Restauración Casa Banco Provincia, a la apertura de una cuenta corriente en el Banco de la Provincia de Buenos Aires, a la Orden de: “Presidente, Secretario y Tesorero”, para que los fondos provenientes del Subsidio Provincial se acrediten en la misma. Asimismo se autoriza a la Comisión para la disposición de los mencionados fondos a los fines previstos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7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GOST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94/86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212</Characters>
  <CharactersWithSpaces>18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4:00Z</dcterms:created>
  <dc:creator>SECRETARIA ADMINISTRATIVA</dc:creator>
  <dc:description/>
  <dc:language>en-US</dc:language>
  <cp:lastModifiedBy/>
  <dcterms:modified xsi:type="dcterms:W3CDTF">2010-03-31T08:3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