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venta directa del Inmueble Municipal ubicado en parcela 15, de la manzana 270, Sección C, Circunscripción I de Carmen de Patagones, al Señor Hugo Alberto Cévoli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venta se hará por la suma de AUSTRALES DOS MIL (A.2.000,00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De acuerdo al Artículo 27, de la Ley Nº9.533, el adquiriente podrá designar un notario para el trámite de escrituración a condición de que se haga cargo del pago de gastos y honorarios, y la Municipalidad quede exento de todo gasto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6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LBERTO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09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3 DE AGOSTO DE1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96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4</Characters>
  <CharactersWithSpaces>110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1:00Z</dcterms:created>
  <dc:creator>SECRETARIA ADMINISTRATIVA</dc:creator>
  <dc:description/>
  <dc:language>en-US</dc:language>
  <cp:lastModifiedBy/>
  <dcterms:modified xsi:type="dcterms:W3CDTF">2010-03-31T08:5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