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PONDE A EXPTE. Nº4084-1168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1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reméntase al Cálculo de Recursos Vigente en la suma de VEINTICUATRO MIL CIEN AUSTRALES (A.24.100.-), en las partidas que a continuación se detallan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           INGRESOS CORRIENTES                    A.-   24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2-                                   DE OTRAS JURISDICCIONES              A.-   24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2-2-                                APORTES NO REINTEGRABLES         A.-   24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2-2-1-                             CONVENIO CON IOMA                         A.-      2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2-2-25-                           Subsidio Hogar Pre-Egreso                    A.-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2-2-32-                           Subsidio Ampliación Hogar-Ancianos     A.-   20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OTAL AMPLIACION CALCULO DE RECURSOS                          A.-   24.1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Increméntase el Presupuesto de Gastos vigente en la suma de A.- 24.100.-, en las partidas que a continuación se detalla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I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                                      EROGACIONES DE CAPITAL                 A.-    2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                                   INVERSION FISICA                                 A.-    2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1-                                BIENES                                                    A.-    2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1-6-                            Adquisiciones Generales Varias               A.-    2.1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V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                                      EROGACIONES DE CAPITAL                 A.-  2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                                   INVERSION FISICA                                 A.-  2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2-                                TRABAJOS PUBLICOS                           A.-  2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2-32-                           Hogar Pre-Egreso                                    A.-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2-39-                           Hogar de Ancianos                                   A.-  20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OTAL AMPLIACION PRESUPUESTO DE GASTOS                      A.-  24.1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SPECIAL DEL DÍA 30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AGOST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98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0</Characters>
  <CharactersWithSpaces>134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9:00Z</dcterms:created>
  <dc:creator>SECRETARIA ADMINISTRATIVA</dc:creator>
  <dc:description/>
  <dc:language>en-US</dc:language>
  <cp:lastModifiedBy/>
  <dcterms:modified xsi:type="dcterms:W3CDTF">2009-09-11T11:1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