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TE. Nº4084-1240/86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06 de Agosto de 1986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BodyText2"/>
        <w:bidi w:val="0"/>
        <w:ind w:left="0" w:right="0" w:hanging="0"/>
        <w:rPr/>
      </w:pPr>
      <w:r>
        <w:rPr>
          <w:b w:val="false"/>
        </w:rPr>
        <w:t xml:space="preserve">                                   </w:t>
      </w:r>
      <w:r>
        <w:rPr>
          <w:b w:val="false"/>
        </w:rPr>
        <w:t>POR ELLO, DEL HONORABLE CONCEJO DELIBERANTE DE PATAGONES, EJERCIENDO ATRIBUCIONES QUE LE CONFIERE LA LEY, SANCIONA LA SIGUIENTE 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ing1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O R D E N A N Z A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1º:</w:t>
      </w:r>
      <w:r>
        <w:rPr>
          <w:rFonts w:ascii="Arial" w:hAnsi="Arial"/>
        </w:rPr>
        <w:t xml:space="preserve"> Cédase sin cargo alguno, a la Delegación Provincial de la Obra Social I.O.M.A. el inmueble de propiedad de la Municipalidad de Patagones, cuyos datos catastrales son: Circunscripción I – Sección A – Manzana 29 – Parcela 1A, sito en la calle Bynon y Bvard. Juan D. Perón de nuestra ciudad, por el término de dos (2) años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2º:</w:t>
      </w:r>
      <w:r>
        <w:rPr>
          <w:rFonts w:ascii="Arial" w:hAnsi="Arial"/>
        </w:rPr>
        <w:t xml:space="preserve"> Los gastos que se originen, como consecuencia de la cesión del inmueble, como así los que correspondan a los distintos servicios que se necesitan para su adecuado funcionamiento (luz, gas, agua, etc.) serán solventados por el I.O.M.A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3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DADA EN LA SALA DE SESIONES DEL HONORABLE CONCEJO DELIBERANTE DE PATAGONES, EN LA SESIÓN ORDINARIA DEL DÍA 06 DE AGOSTO DE 1986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IRMADA: JORGE ALBERTO CICCONE – VICE-PRESIDENTE 1º – HC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</w:t>
      </w:r>
      <w:r>
        <w:rPr>
          <w:rFonts w:ascii="Arial" w:hAnsi="Arial"/>
        </w:rPr>
        <w:t>JUAN J. BORDATO – a/c. SECRETARIA – HC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gistrado bajo Nº-HCD/86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LA FECHA, CÚMPLASE, REGÍSTRESE, COMUNÍQUESE A QUIENES CORRESPONDA, DESE AL DIGESTO MUNICIPAL, ARCHÍ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19 DE AGOSTO DE1986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REGISTRADO BAJO Nº 1300/86.-</w:t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8</Words>
  <Characters>1458</Characters>
  <CharactersWithSpaces>1188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2:33:00Z</dcterms:created>
  <dc:creator>SECRETARIA ADMINISTRATIVA</dc:creator>
  <dc:description/>
  <dc:language>en-US</dc:language>
  <cp:lastModifiedBy/>
  <dcterms:modified xsi:type="dcterms:W3CDTF">2010-03-31T09:07:00Z</dcterms:modified>
  <cp:revision>3</cp:revision>
  <dc:subject/>
  <dc:title>Corresponde a Expediente 4084- 22HCD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