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866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Agost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la formación de un Consorcio Vecinal destinado a lograr la extensión de Red Cloacal sobre la calle San Lorenzo, entre Méjico y Zambonini de nuestra ciu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eclárase de Utilidad Pública y Pago Obligatorio, la obra extensión de red cloacal sobre la calle San Lorenzo, entre Méjico y Zambonini de Carmen de Patagones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6 DE AGOST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ORGE ALBERTO CICCONE 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9 DE AGOST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02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40</Characters>
  <CharactersWithSpaces>92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40:00Z</dcterms:created>
  <dc:creator>SECRETARIA ADMINISTRATIVA</dc:creator>
  <dc:description/>
  <dc:language>en-US</dc:language>
  <cp:lastModifiedBy/>
  <dcterms:modified xsi:type="dcterms:W3CDTF">2009-09-11T12:40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