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15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 un Consorcio Vecinal destinado a lograr la extensión de red cloacal sobre calle Fco. Arró entre Italia y Brown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 la obra extensión de red cloacal sobre la calle Fco. Arró entre calles Italia y Brown de Carmen de Patagones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6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LBERTO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05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7:00Z</dcterms:created>
  <dc:creator>SECRETARIA ADMINISTRATIVA</dc:creator>
  <dc:description/>
  <dc:language>en-US</dc:language>
  <cp:lastModifiedBy/>
  <dcterms:modified xsi:type="dcterms:W3CDTF">2010-03-31T09:23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