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6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Municipal a vender a la Comisión del Consorcio Pro-Viviendas del Personal de la Subprefectura de Patagones, los lotes referidos en el segundo considerando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venta se efectuará a los valores establecidos por la Gerencia del Banco Hipotecario Nacional – Sucursal Viedma – y sujeta a la condición que los compradores deberán transferir los lotes a favor de COVIARA, Empresa del Estado, la cual deberá destinar los mismos a la Ejecución de un plan de vivien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venta se sujetará a la condición resolutoria que en el caso de no iniciarse el programa de viviendas, en el plazo de dos (2) años a contar de la suscripción de los respectivos boletos de compra – venta, se operará la caducidad volviendo los terrenos al dominio municipal, sin derecho a indemnización alguna a favor de los compradores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SEPT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07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80</Characters>
  <CharactersWithSpaces>145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3:00Z</dcterms:created>
  <dc:creator>SECRETARIA ADMINISTRATIVA</dc:creator>
  <dc:description/>
  <dc:language>en-US</dc:language>
  <cp:lastModifiedBy/>
  <dcterms:modified xsi:type="dcterms:W3CDTF">2009-09-14T08:2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