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438/7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ase en el Artículo 1º, inciso a) de la Ordenanza Municipal Nº1232/86, el término BOVEDILLA, quedando redactado en el mism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) Panteones, bóvedas, bovedillas por 25 años, serán renovables y no se podrán ceder, transferir, enajenar, ni arrendar bajo ningún concepto, ni título jurídico.-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 el título construcciones, incorpórase como artículo 19º bis, el sigui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9º-BIS:</w:t>
      </w:r>
      <w:r>
        <w:rPr>
          <w:rFonts w:ascii="Arial" w:hAnsi="Arial"/>
        </w:rPr>
        <w:t xml:space="preserve"> Todo concesionario de terreno en los Cementerios Municipales del Partido de Patagones, deberán construir en un plazo de un (1) año, a contar de la fecha de concesión, la erección del Panteón, Bóveda o Bovedilla. Caso contrario, se dejará sin efecto la concesión, sin derecho a reclamo alguno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0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4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6:00Z</dcterms:created>
  <dc:creator>SECRETARIA ADMINISTRATIVA</dc:creator>
  <dc:description/>
  <dc:language>en-US</dc:language>
  <cp:lastModifiedBy/>
  <dcterms:modified xsi:type="dcterms:W3CDTF">2010-03-31T09:3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