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6926/85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4 de Septiembre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Ábrase a partir de la promulgación de la presente, un “Registro Especial de Licitaciones”, para la ejecución de las viviendas del Plan de Centros de Servicios Rural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El mismo se habilitará en la Dirección de Obras Públicas de la Municipalidad de Patagon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:</w:t>
      </w:r>
      <w:r>
        <w:rPr>
          <w:rFonts w:ascii="Arial" w:hAnsi="Arial"/>
        </w:rPr>
        <w:t xml:space="preserve"> La presente Ordenanza será refrendada por el Señor Secretario de Obras y Servicios Públicos Municipal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4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03 DE SEPTIEMBRE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 –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NALIA J. ROSENHURT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-HCD/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7 DE SEPTIEMBRE DE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312/86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780</Characters>
  <CharactersWithSpaces>1450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47:00Z</dcterms:created>
  <dc:creator>SECRETARIA ADMINISTRATIVA</dc:creator>
  <dc:description/>
  <dc:language>en-US</dc:language>
  <cp:lastModifiedBy/>
  <dcterms:modified xsi:type="dcterms:W3CDTF">2009-09-14T09:47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