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4 de Sept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Transfiérase en forma directa y gratuita el lote identificado catastralmente como: Circ. I – Secc. C – Manzana 274 – Parcela 1c – Plano 79-34-48, constituyendo excedente fiscal, en un todo de acuerdo a lo establecido en el Artículo 11 – inciso 2 de la Ley 9.533, al Señor JUAN WALTER SASSEMBERG – M.I Nº416.883, domiciliado en la calle Olivera 45 de Carmen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Autorízase a la Señora Escribana IRMA YAMASIRO DE RESOALI, a efectuar la Escritura Traslativa de Dominio, a favor del solicitante detallado en el Artículo anterior, dejándose constancia que los gastos emergentes de tales tramitaciones, correrán por cuenta y cargo del mismo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03 DE SEPT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–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7 DE SEPTIEMBRE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314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0</Characters>
  <CharactersWithSpaces>145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13:00Z</dcterms:created>
  <dc:creator>SECRETARIA ADMINISTRATIVA</dc:creator>
  <dc:description/>
  <dc:language>en-US</dc:language>
  <cp:lastModifiedBy/>
  <dcterms:modified xsi:type="dcterms:W3CDTF">2009-09-14T10:13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