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Sept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Incorpórase en el Artículo 3º de la Ordenanza Nº1230/86 – AMPLIACION DE PARTIDAS: en la Finalidad II-1, los siguientes conceptos e importe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2.                 ZONA DESFAVORABLE                           5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5.                 COMPENSACIONES AL PERSONAL       5.1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3 DE SEPT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SEPTIEMBRE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17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4</Characters>
  <CharactersWithSpaces>93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59:00Z</dcterms:created>
  <dc:creator>SECRETARIA ADMINISTRATIVA</dc:creator>
  <dc:description/>
  <dc:language>en-US</dc:language>
  <cp:lastModifiedBy/>
  <dcterms:modified xsi:type="dcterms:W3CDTF">2009-09-14T10:59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