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10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Sept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texto de la Ordenanza Municipal promulgada con fecha 04-08-86 y registrada bajo Nº1288/86, la que quedará redactada de 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Anúlase la colocación de lámpara en calle BROWN e/Lavalle y Sarmiento, puesto que allí la Dirección de la Energía procederá a realizar un cambio de líneas.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núlase la colocación en calle 25 de Mayo e/ Fco. Arró y 7 de Marzo, puesto que existe proyecto de colocació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Se anula la colocación de lámparas entre Boulevard Moreno y Juan de la Piedra (obra realizada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lumbrado Público Incandescente 300 W – en líneas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Perez Britos e/Roca y Coló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7 de Marzo e/B. Rivadavia y Garilbaldi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Buenos Aires y Sanchez de Rial y Piedrabuen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Mayor Linares y Juan Thorn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Sarmiento y Gonzalez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Mayor Linares y Fco. Pit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Sarmiento y Nicolás Descalzi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Piedra Buena e/ M. Mascarello y Domingo López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San Martín e/ M. Bernal y Nicolás Descalzi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Catamarca e/Chile y Além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Chile e/Zambonini y Villegas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Máxico e/Perú y Alem (a mitad de cuadra)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Intersección en calle México con Perú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1 Lámpara en México e/Perú y Juan D. Perón (mitad de cuadra)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18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76</Characters>
  <CharactersWithSpaces>177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ECRETARIA ADMINISTRATIVA</dc:creator>
  <dc:description/>
  <dc:language>en-US</dc:language>
  <cp:lastModifiedBy/>
  <dcterms:modified xsi:type="dcterms:W3CDTF">2009-09-14T11:2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