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091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Septiem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l Consorcio Vecinal de calle Chile de Carmen de Patagones, destinado a la realización de la obra de red cloacal, afectando a las calles: Chile e/Villegas y Bynon, Villegas e/Além y Chile, Zambonini e/San Lorenzo y 9 de Julio, Zambonini e/Chile y Além, Zambonini e/ 9 de Julio y Chile, Zambonini e/Barbieri y San Lorenzo, anexándose la primer cuadra de calle Catamarca, sobre vereda sur, Manzana 108, Parcelas 3 a, 4,5,6,7, y 8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, para los vecinos frentistas de las calles antes mencionadas, la obra de Extensión de Red Cloac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Departamento Ejecutivo, se reserva el derecho de regular la actividad del futuro Consorcio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7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19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76</Characters>
  <CharactersWithSpaces>177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3:00Z</dcterms:created>
  <dc:creator>SECRETARIA ADMINISTRATIVA</dc:creator>
  <dc:description/>
  <dc:language>en-US</dc:language>
  <cp:lastModifiedBy/>
  <dcterms:modified xsi:type="dcterms:W3CDTF">2009-09-14T11:3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