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424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Septiem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el Cálculo de recursos vigente en la suma de CUARENTA MIL SETECIENTOS CINCO AUSTRALES (A.40705.-) en la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LCULO DE RECUROS – INCREMENTO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INGRESOS CORRIENTES                      A.    40.7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                                   DE OTRAS JURISDICCIONES                A.    40.7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                                REGÍMENES DE COPARTICIPACION    A.   40.7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3.                             OTRAS PARTICIPACIONES                    A.   40.70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3.5.                          LEY 9347                                                  A.    40.70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Modifícase el crédito asignado a las Partidas del Presupuesto de Gastos que a continuación se detallan, disminuyéndolas en un total de DOCE MIL NOVECIENTOS AUSTRALES (A.12.900.-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PRESUPUESTO DE GASTOS – DISMINUCION DE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A.      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A.      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A.     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     Combustibles y Lubricantes     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  Gastos por Servicios Públicos                  A.     3.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 – ITEM 1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A.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A.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A.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                             Drogas, Produc.Quim.Farm. y Lab.           A.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                           GASTOS GENERALES                             A.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.                        Gastos Generales Varios                           A.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I – ITEM 1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A. 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A.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A.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                           GASTOS GENERALES                              A.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3.                        Gastos Generales Varios                            A.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A.    3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  A.   3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                                BIENES                                                       A.   3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6.                             Adquisiciones Generales Varias                 A.   3.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V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A.   1.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A.       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A.      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  Gastos Por Servicios Públicos                    A.      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                                   TRANSFERENCIAS CORIENTES              A.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2.                                Subsidios a Indigentes                                A.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TOTAL ARTÍCULOS 1º Y 2º.......................A. 53.60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Modifícase el Presupuesto de Gastos vigente incrementado en la suma de CINCUENTA Y TRES MIL SEISCIENTOS CINCO AUSTRALES (A.53.605.-), en la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ESUPUESTO DE GAS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PÍTULO II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A.      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A.      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A.     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7.                             PUBLICIDAD Y PROPAGANDA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     Viáticos y Movilidad                                   A.     3.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 – ITEM 1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A.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A.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A.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     Combustibles y lubricantes                        A.    3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 – ITEM 2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A.   18.7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A.    18.7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                                GASTOS EN PERSONAL                         A.   12.2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                             SUELDOS INDIVIDUALES                       A.     9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2.                          Personal Jerárquico                                  A.        6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3.                          Personal Profesional                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4.                          Personal Técnico                                      A.      3.9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5.                          Personal Administrativo                            A.      3.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6.                          Personal Obrero                       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                             BONIFICACIONES Y SUPLEMENTOS    A.     2.4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3.                          Asignaciones Familiares                         A.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3.5.                       BONIFICACIONES                                 A.      1.2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3.5.1.                    Antigüedad                                              A.      1.22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A.      6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Conservación y Reparaciones                 A.  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                             Drogas, Prod.Quim.Farm. y Lab.             A.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  Gastos por Servicios Públicos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.                             Racionamiento y Alimentos                      A.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9.                             Unif. Equip. Y Art. de Ropería                  A.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I – ITEM 1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A.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A.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A.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     Combustibles y Lubricantes                      A.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Conservación y Reparaciones                  A.     2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 xml:space="preserve">FINALIDAD III – ITEM 2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A.    21.68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A.    21.68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                                GASTOS EN PERSONAL                        A.    12.18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                             SUELDOS INDIVIDUALES                      A.      4.48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1.                          Personal Superior                                     A.        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6.                          Personal Obrero                                       A.      3.18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1.7.                          Personal de Servicios                               A.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                             BONIFICACIONES Y SUPLEMENTOS   A.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3.                          Asignaciones Familiares          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4.                          Horas Extras                                             A.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                          BONIFICACIONES                                   A.     3.7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1.                       Antigüedad                                                A.     1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2.                       Zona Desfavorable                                    A.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3.5.5.                       Compensaciones al Personal                    A.        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                             APORTES PATRONAL            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1.4.1.                          Al I.P.S.                                                      A.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A.     9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2.                             Combustibles y Lubricantes     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Conservacion y Reparaciones                  A.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6.                             Gastos por Servicios Públicos                  A.     5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.                             Racionamiento y Alimentos                      A.        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     Viáticos y Movilidad                                  A.        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                           GASTOS GENERALES               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4.2.                        Gastos para Aten. Serv. Publicos    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A.        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A.        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                                BIENES                                                     A.        3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6.                             Adq. Generales Varias                              A.        3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V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A.     1.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A.        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A.        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1.                           Viáticos y Movilidad                                  A.        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                                   TRANSFERENCIAS CORRIENTES         A.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1.                                Sub. a Ent. Sec. Pub. y Privado               A.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3.1.4.                             Otras Entidades                                        A.      1.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7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20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11811</Characters>
  <CharactersWithSpaces>961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8:00Z</dcterms:created>
  <dc:creator>SECRETARIA ADMINISTRATIVA</dc:creator>
  <dc:description/>
  <dc:language>en-US</dc:language>
  <cp:lastModifiedBy/>
  <dcterms:modified xsi:type="dcterms:W3CDTF">2009-09-14T12:5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