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19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19-HCD/86, iniciado por la Unión Padres de Familia del Colegio San José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solicita la eximición de Tasas Municipales, correspondiente al festival danzante realizado el 6 de septiembre ppdo. en las instalaciones del Club Emilio Mitre de nuestra ciuda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 objeto de esa velada es recaudar fondos para el mantenimiento del Coleg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tá contemplado dentro del criterio adoptado por este Honorable Cuerpo, las eximiciones de Tasas Municipal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 al Festival Danzante organizado por la Unión Padres de Familia del Colegio San José de nuestra ciudad, el día 6 de septiembre d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7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23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5:00Z</dcterms:created>
  <dc:creator>SECRETARIA ADMINISTRATIVA</dc:creator>
  <dc:description/>
  <dc:language>en-US</dc:language>
  <cp:lastModifiedBy/>
  <dcterms:modified xsi:type="dcterms:W3CDTF">2010-03-31T10:5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