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420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Decreto Municipal Nº551/86 y la Resolución HCD-14/86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 Decreto el Departamento Ejecutivo aprobó la subasta pública de bienes municipales en desuso tramitada en expediente Nº4084-1080/86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l monto resultante de dicha subasta ascendió a TRECE MIL SETECIENTOS TREINTA AUSTRALES (A.13.730.-)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mediante Resolución HCD-14/86, el Honorable Concejo Deliberante solicita al Departamento Ejecutivo el llamado a licitación para la adquisición de una ambulancia, cuyo costo deberá afectarse a lo producido por la citada subast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ara ello deben ser creadas las correspondientes Partidas Presupuestarias a fin de volcar la recaudación y fijar la provisión de gastos que demande la adquisición del vehículo a licit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mplíase el Cálculo de Recursos vigente en la suma de TRECE MIL SETECIENTOS TREINTA AUSTRALES (A.13.730.-), imputándose dicho monto a la siguiente Partid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LCULO DE RECURSOS: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INGRESOS DE CAPITAL................... A.        13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3.                                   VENTA DE ACTIVO FIJO................... A.        13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3.2.                                VENTA DE BIENES MUEBLES.......... A.        13.73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Amplíase el Presupuesto de Gastos vigente en la suma de TRECE MIL SETECIENTOS TREINTA AUSTRALES (A.13.730.-)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PRESUPUESTO DE GAS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ÍTULO I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FINALIDAD 2 – ITEM 1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                                      EROGACIONES DE CAPITAL........... A.        13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                                   INVERSION FISICA............................ A.        13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                                BIENES............................................... A.        13.73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.5.1.4.                             VEHICULOS VARIOS Y EMBARC..... A.        13.73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7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Sept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24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41:00Z</dcterms:created>
  <dc:creator>SECRETARIA ADMINISTRATIVA</dc:creator>
  <dc:description/>
  <dc:language>en-US</dc:language>
  <cp:lastModifiedBy/>
  <dcterms:modified xsi:type="dcterms:W3CDTF">2009-09-15T08:41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