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271/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Septiembre de 1986.-</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r>
        <w:rPr>
          <w:rFonts w:ascii="Arial" w:hAnsi="Arial"/>
        </w:rPr>
        <w:t>Lo actuado en el Expediente Nº4084-1271/86, iniciado por el Consorcio Vecinal de calle Bernardino Rivadavia e/España e Hipólito Irigoyen y otro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TextBody"/>
        <w:bidi w:val="0"/>
        <w:ind w:left="0" w:right="0" w:hanging="0"/>
        <w:rPr/>
      </w:pPr>
      <w:r>
        <w:rPr/>
        <w:t xml:space="preserve">                                </w:t>
      </w:r>
      <w:r>
        <w:rPr/>
        <w:t>Que, por el mismo el consorcio vecinal de calle Bernardino Rivadavia entre calles España e Hipólito Irigoyen y calle España vereda norte e/Garibaldi y Bernardino Rivadavia, que en su oportunidad, realizará como tal, obra de extensión de red cloacal, sobre dichas arterias, eleva nota en la cual hace detalle del costo de la obra antes citada y cede la misma a favor del Municipio;</w:t>
      </w:r>
    </w:p>
    <w:p>
      <w:pPr>
        <w:pStyle w:val="Normal"/>
        <w:bidi w:val="0"/>
        <w:ind w:left="0" w:right="0" w:hanging="0"/>
        <w:jc w:val="both"/>
        <w:rPr/>
      </w:pPr>
      <w:r>
        <w:rPr>
          <w:rFonts w:ascii="Arial" w:hAnsi="Arial"/>
        </w:rPr>
        <w:t xml:space="preserve">                                </w:t>
      </w:r>
      <w:r>
        <w:rPr>
          <w:rFonts w:ascii="Arial" w:hAnsi="Arial"/>
        </w:rPr>
        <w:t>Que, el virtud de tratarse de una obra yá realizada;</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Acéptase la donación efectuada a favor de la Municipalidad de Patagones, de la Obra “Extensión de Red Cloacal” sobre calle Bernardino Rivadavia e/ España e Hipólito Irigoyen y calle España vereda norte entre Garibaldi y Bernardino Rivadavia de Carmen de Patagones, cuyo importe total de gastos de obra asciende a la suma de Australes TRES MIL SETECIENTOS SESENTA Y TRES CON SETENTA Y CUATRO CENTAVOS (A. 3.763,74), discriminados en : Materiales; Australes DOS MIL CIENTO SETENTA Y CUATRO (A. 2.174,00), Mano de Obra; Australes MIL CUATROCIENTOS VEINTISIETE (A.1.427,00), gastos de flete: AUSTRALES CIENTO SESENTA Y DOS CON SETENTA Y CUATRO CENTAVOS (A. 162,74).-</w:t>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17 DE SEPT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ANALIA J. ROSENHURT – a/c. Secretarí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9 de Septiembre de 1986.-</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325/86.-</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251</Characters>
  <CharactersWithSpaces>183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53:00Z</dcterms:created>
  <dc:creator>SECRETARIA ADMINISTRATIVA</dc:creator>
  <dc:description/>
  <dc:language>en-US</dc:language>
  <cp:lastModifiedBy/>
  <dcterms:modified xsi:type="dcterms:W3CDTF">2010-03-31T11:03: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