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422/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Septiembre de 1986.-</w:t>
      </w:r>
    </w:p>
    <w:p>
      <w:pPr>
        <w:pStyle w:val="Normal"/>
        <w:bidi w:val="0"/>
        <w:ind w:left="0" w:right="0" w:hanging="0"/>
        <w:jc w:val="center"/>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Facúltase al Departamento Ejecutivo a firmar con el I.V.B.A. (Instituto de la Vivienda de la Provincia de Buenos Aires), el convenio para la terminación de viviendas por ayuda mutua, por la suma de Australes veinte mil (A.20.000.-).-</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7 DE SEPT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9 DE SEPTIEMBRE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26/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124</Characters>
  <CharactersWithSpaces>91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2:00Z</dcterms:created>
  <dc:creator>SECRETARIA ADMINISTRATIVA</dc:creator>
  <dc:description/>
  <dc:language>en-US</dc:language>
  <cp:lastModifiedBy/>
  <dcterms:modified xsi:type="dcterms:W3CDTF">2009-09-15T09:5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