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79-HCD/8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ANEXADO A EXPTE. Nº4084-735/86 Y EXPTE. Nº4084-737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9 de Octubre de 1986.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 la obra de extensión de red cloacal, de calle Méjico entre 9 de Julio y Chile, afectando a la Manzana 111 – Parcelas 25 – 27 – 28 – 29 –30 – 31 y 32 y calle 9 de Julio entre Bertorello y Méjico, Manzana 111 – Parcelas 17 – 18 – 19 – 20 – 21 – 22 – 23 – 24 y 25, de Carmen de Patagones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8 DE OCTU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OCTU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32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2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5:00Z</dcterms:created>
  <dc:creator>SECRETARIA ADMINISTRATIVA</dc:creator>
  <dc:description/>
  <dc:language>en-US</dc:language>
  <cp:lastModifiedBy/>
  <dcterms:modified xsi:type="dcterms:W3CDTF">2009-09-15T11:15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