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804/86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ANEXADO A EXPTE. Nº4084-14-HCD/86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9 de Octubre de 1986.-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utorízase la formación del Consorcio Vecinal de calle 9 de Julio entre calles Omar Bertorello y Tucumán de nuestra ciudad, destinado a lograr la extensión de Red Cloacal en dicha arteria: Manzana 112 – Parcelas 4 a – 4 b – 4 e – 5 – 2 y 7 de Carmen de Patagon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El Departamento Ejecutivo, se reserva el derecho de reglamentar la actividad interna del futuro Consorci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º:</w:t>
      </w:r>
      <w:r>
        <w:rPr>
          <w:rFonts w:ascii="Arial" w:hAnsi="Arial"/>
        </w:rPr>
        <w:t xml:space="preserve"> Declárase de Utilidad Pública y Pago Obligatorio para los vecinos frentistas de calle 9 de Julio entre Omar Bertorello y Tucumán de nuestra ciudad, afectados po la extensión de red cloacal de dicha arteria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4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08 DE OCTUBRE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 –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NALIA J. ROSENHURT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-HCD/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0 DE OCTUBRE DE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333/86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528</Characters>
  <CharactersWithSpaces>1245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33:00Z</dcterms:created>
  <dc:creator>SECRETARIA ADMINISTRATIVA</dc:creator>
  <dc:description/>
  <dc:language>en-US</dc:language>
  <cp:lastModifiedBy/>
  <dcterms:modified xsi:type="dcterms:W3CDTF">2009-09-15T11:33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